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6.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u jumta renovācijai</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Autospacing="1" w:afterAutospacing="1"/>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8.gada 29.augustā Liezēres pagasta pārvaldē ir saņemts biedrības „Ozolu Nami”, reģistrācijas Nr.50008246421, iesniegums par jumta renovāciju, (reģistrēts Liezēres pagasta pārvaldē ar reģ. Nr.LIE/1-10/18/9), kurā biedrība lūdz rast iespēju piešķirt līdzfinansējumu jumta renovācijai ēkai Ozolu ielā 9, Ozoli, Liezēres pagasts, Madonas novads par pašvaldības dzīvokļiem domājamo daļu. Biedrība informē, ka tās apsaimniekošanā esošai dzīvojamai daudzdzīvokļu mājai Ozolu ielā 9, Ozolos, Liezēres pagastā jumts un skursteņi ir katastrofālā stāvoklī. Pēc veiktās cenu aptaujas lētākais piedāvājums jumta renovācijai un 4 skursteņu pārmūrēšanai ir EUR 17297.98 (septiņpadsmit tūkstoši divi simti deviņdesmit septiņi eiro 98 centi). Dzīvokļu īpašnieku kopsapulcē pieņemts lēmums par jumta renovāciju. Dzīvojamā mājā ir 8 (astoņi) dzīvokļi, t.sk. divi (Nr.4 un Nr.7) ir pašvaldības dzīvokļi  Pašvaldības dzīvokļu kopējā platība 102.2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Līdz šim no 2009.gada minētajā ēkā pašvaldība nav veikusi kapitālieguldījumus. Pēc biedrības “Ozolu nami” aprēķinātā par pašvaldības dzīvokļiem iepriekš minētajiem darbiem nepieciešams EUR 4980.21.</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Liezēres pagasta pārvaldes vadītāja A.Vāvera sniegto informācij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Autospacing="1" w:afterAutospacing="1"/>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ešķirt līdzfinansējumu jumta renovācijas darbiem dzīvojamai daudzdzīvokļu mājai Ozolu ielā 9, Ozoli, Liezēres pagasts, Madonas novads par pašvaldības diviem dzīvokļiem (Nr.4 un Nr.7) EUR 4980.21 (četri tūkstoši deviņi simti astoņdesmit eiro 21 cents) no Liezēres pagasta pārvaldes pamatbudžeta atlikuma uz 31.08.2018, kas saņemts savstarpēju norēķinu veidā no citām pašvaldībām par pakalpojumiem Bērnu un jauniešu ārpusģimenes aprūpes un atbalsta centrā “Ozoli”, līdzfinansējumu ieskaitot biedrības “Ozolu nami”, reģistrācijas Nr.50008246421, norēķinu kontā.</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GoBack"/>
      <w:bookmarkStart w:id="5" w:name="_GoBack"/>
      <w:bookmarkEnd w:id="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5DB14-7172-437A-9D11-53813D62E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ages>1</Pages>
  <Words>1646</Words>
  <Characters>939</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05:15: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file>